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none"/>
          <w:rtl w:val="true"/>
        </w:rPr>
        <w:t xml:space="preserve">اسم المادة ورقمها </w:t>
      </w:r>
      <w:r>
        <w:rPr>
          <w:sz w:val="28"/>
          <w:szCs w:val="28"/>
          <w:u w:val="none"/>
          <w:rtl w:val="true"/>
        </w:rPr>
        <w:t xml:space="preserve">:  </w:t>
      </w:r>
      <w:r>
        <w:rPr>
          <w:sz w:val="28"/>
          <w:sz w:val="28"/>
          <w:szCs w:val="28"/>
          <w:u w:val="none"/>
          <w:rtl w:val="true"/>
        </w:rPr>
        <w:t xml:space="preserve">البيان القرآني والنبوي    </w:t>
      </w:r>
      <w:r>
        <w:rPr>
          <w:sz w:val="28"/>
          <w:szCs w:val="28"/>
          <w:u w:val="none"/>
        </w:rPr>
        <w:t>2301362</w:t>
      </w:r>
      <w:r>
        <w:rPr>
          <w:sz w:val="28"/>
          <w:szCs w:val="28"/>
          <w:u w:val="non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المتطلب السابق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Cs w:val="28"/>
          <w:u w:val="none"/>
        </w:rPr>
        <w:t>2301261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عدد الساعات المعتمدة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ساعات   معتمدة  </w:t>
      </w:r>
    </w:p>
    <w:p>
      <w:pPr>
        <w:pStyle w:val="Normal"/>
        <w:jc w:val="both"/>
        <w:rPr/>
      </w:pPr>
      <w:r>
        <w:rPr>
          <w:rFonts w:cs="Arabic Transparent"/>
          <w:szCs w:val="32"/>
          <w:u w:val="none"/>
          <w:rtl w:val="true"/>
        </w:rPr>
        <w:t>الأهداف</w:t>
      </w: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ind w:left="327" w:right="360" w:hanging="72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تمكين الطلبة من قراءة  النصوص القرآنية والأحاديث النبوية الشريفة قراءة أسلوبية تربط طبيعة التشكل اللغوي بالمضامين المتقولبة فيها </w:t>
      </w:r>
      <w:r>
        <w:rPr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ind w:left="327" w:right="360" w:hanging="72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الوقوف على خصوصية النص القرآني ومحاولة تلمس معنى الإعجاز البياني وتعليله بلغة النص نفسها </w:t>
      </w:r>
      <w:r>
        <w:rPr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ind w:left="327" w:right="360" w:hanging="72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الإبانة عن مواطن الإعجاز اللغوي في طائفة من الأحاديث النبوية الشريفة ، وبيان علة اختياره صلى الله عليه وسلم للشكل الذي صب فيه الفكرة التي أراد إيصالها للمتلقي </w:t>
      </w:r>
      <w:r>
        <w:rPr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ind w:left="327" w:right="360" w:hanging="72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تأمل التشبيهات والأمثال والصور المجازية الموظفة في تلك النصوص الكريمة تأملا بيان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ind w:left="327" w:right="360" w:hanging="72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محاولة الانتقال بقراءة الطلبة من مرحلة التفسير والالتزام بالدلالات الحرفية للنصوص إلى مرحلة التأويل البياني والولوج إلى عالم الدلالات العميقة وإثبات المحذوف بالمذكور </w:t>
      </w:r>
      <w:r>
        <w:rPr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ind w:left="327" w:right="360" w:hanging="72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تعريف الطلبة بمجموعة من التقنيات الأسلوبية التعبيرية وتحفيزهم على تمثلها في طائفة من النصوص 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الكريمة </w:t>
      </w:r>
      <w:r>
        <w:rPr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72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رفد الطلبة بطائفة من أهم مصادر البيان القرآني والنبوي ومراجعه  وقراءتها وتمثلها في قراءاتهم 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Normal"/>
        <w:jc w:val="both"/>
        <w:rPr>
          <w:szCs w:val="32"/>
          <w:u w:val="none"/>
        </w:rPr>
      </w:pPr>
      <w:r>
        <w:rPr>
          <w:rFonts w:cs="Arabic Transparent"/>
          <w:szCs w:val="32"/>
          <w:u w:val="none"/>
          <w:rtl w:val="true"/>
        </w:rPr>
        <w:t>المخرجات</w:t>
      </w:r>
      <w:r>
        <w:rPr>
          <w:szCs w:val="32"/>
          <w:u w:val="none"/>
          <w:rtl w:val="true"/>
        </w:rPr>
        <w:t xml:space="preserve"> </w:t>
      </w:r>
      <w:r>
        <w:rPr>
          <w:rFonts w:cs="Arabic Transparent"/>
          <w:szCs w:val="32"/>
          <w:u w:val="none"/>
          <w:rtl w:val="true"/>
        </w:rPr>
        <w:t>المبتغاة</w:t>
      </w:r>
      <w:r>
        <w:rPr>
          <w:szCs w:val="32"/>
          <w:u w:val="none"/>
          <w:rtl w:val="true"/>
        </w:rPr>
        <w:t xml:space="preserve"> </w:t>
      </w:r>
      <w:r>
        <w:rPr>
          <w:rFonts w:cs="Arabic Transparent"/>
          <w:szCs w:val="32"/>
          <w:u w:val="none"/>
          <w:rtl w:val="true"/>
        </w:rPr>
        <w:t>:</w:t>
      </w:r>
    </w:p>
    <w:p>
      <w:pPr>
        <w:pStyle w:val="Normal"/>
        <w:jc w:val="both"/>
        <w:rPr>
          <w:szCs w:val="32"/>
          <w:u w:val="none"/>
        </w:rPr>
      </w:pPr>
      <w:r>
        <w:rPr>
          <w:szCs w:val="32"/>
          <w:u w:val="none"/>
          <w:rtl w:val="true"/>
        </w:rPr>
        <w:t xml:space="preserve">  </w:t>
      </w:r>
      <w:r>
        <w:rPr>
          <w:szCs w:val="32"/>
          <w:u w:val="none"/>
          <w:rtl w:val="true"/>
        </w:rPr>
        <w:t xml:space="preserve">أولا </w:t>
      </w:r>
      <w:r>
        <w:rPr>
          <w:szCs w:val="32"/>
          <w:u w:val="none"/>
          <w:rtl w:val="true"/>
        </w:rPr>
        <w:t xml:space="preserve">: </w:t>
      </w:r>
      <w:r>
        <w:rPr>
          <w:szCs w:val="32"/>
          <w:u w:val="none"/>
          <w:rtl w:val="true"/>
        </w:rPr>
        <w:t xml:space="preserve">المهارات الخاصة بالموضوع </w:t>
      </w:r>
      <w:r>
        <w:rPr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855" w:hanging="360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القدرة على إبراز الأسلوب البياني في النصوص القرآنية والنبوية وتحديد مكوناته وبيان دور كل مكون في بناء الصورة البيانية الكلية </w:t>
      </w:r>
      <w:r>
        <w:rPr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855" w:hanging="360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القدرة على تعليل الذوق وبيانه والابتعاد عن الانطباعية والأحكام الجاهزة التي يكررها كثير من قراء النصوص المقدسة </w:t>
      </w:r>
    </w:p>
    <w:p>
      <w:pPr>
        <w:pStyle w:val="Normal"/>
        <w:jc w:val="both"/>
        <w:rPr/>
      </w:pPr>
      <w:r>
        <w:rPr>
          <w:szCs w:val="32"/>
          <w:u w:val="none"/>
          <w:rtl w:val="true"/>
        </w:rPr>
        <w:t xml:space="preserve">ثانيا </w:t>
      </w:r>
      <w:r>
        <w:rPr>
          <w:szCs w:val="32"/>
          <w:u w:val="none"/>
          <w:rtl w:val="true"/>
        </w:rPr>
        <w:t xml:space="preserve">: </w:t>
      </w:r>
      <w:r>
        <w:rPr>
          <w:szCs w:val="32"/>
          <w:u w:val="none"/>
          <w:rtl w:val="true"/>
        </w:rPr>
        <w:t>المهارات الأكاديمية الأساسية</w:t>
      </w: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: 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       </w:t>
      </w:r>
      <w:r>
        <w:rPr>
          <w:szCs w:val="28"/>
          <w:u w:val="none"/>
          <w:rtl w:val="true"/>
        </w:rPr>
        <w:t xml:space="preserve">الإلمام بقراءة أسلوبية تتمثل منهجا محدد التقنيات يسمح باستيعاب التعدد في التأويلات وصهرها في قراءة بيانية </w:t>
      </w:r>
      <w:r>
        <w:rPr>
          <w:szCs w:val="28"/>
          <w:u w:val="none"/>
          <w:rtl w:val="true"/>
        </w:rPr>
        <w:t xml:space="preserve">.  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Normal"/>
        <w:jc w:val="both"/>
        <w:rPr>
          <w:szCs w:val="32"/>
          <w:u w:val="none"/>
        </w:rPr>
      </w:pPr>
      <w:r>
        <w:rPr>
          <w:szCs w:val="32"/>
          <w:u w:val="none"/>
          <w:rtl w:val="true"/>
        </w:rPr>
        <w:t>ثالثا</w:t>
      </w:r>
      <w:r>
        <w:rPr>
          <w:szCs w:val="32"/>
          <w:u w:val="none"/>
          <w:rtl w:val="true"/>
        </w:rPr>
        <w:t xml:space="preserve">: </w:t>
      </w:r>
      <w:r>
        <w:rPr>
          <w:szCs w:val="32"/>
          <w:u w:val="none"/>
          <w:rtl w:val="true"/>
        </w:rPr>
        <w:t xml:space="preserve">المهارات التحويلية </w:t>
      </w:r>
      <w:r>
        <w:rPr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435" w:hanging="360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>زيادة قدرة الطلبة على تبـين الأساليب البيانية في النصوص القرآنية والنبوية وتحديدها وتمثل أثرها في نفس المتلقي</w:t>
      </w:r>
    </w:p>
    <w:p>
      <w:pPr>
        <w:pStyle w:val="Normal"/>
        <w:numPr>
          <w:ilvl w:val="0"/>
          <w:numId w:val="4"/>
        </w:numPr>
        <w:ind w:left="0" w:right="435" w:hanging="360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زيادة قدرة الطلبة على إصدار ذائقة جمالية لها أسسها المحددة بمنهجية واضحة </w:t>
      </w:r>
    </w:p>
    <w:p>
      <w:pPr>
        <w:pStyle w:val="Normal"/>
        <w:numPr>
          <w:ilvl w:val="0"/>
          <w:numId w:val="4"/>
        </w:numPr>
        <w:ind w:left="0" w:right="435" w:hanging="360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خلق ارتباط وثيق بين الطلبة والنصوص الكريمة ينمي قدرة الطلبة التعبيرية لما في النصوص الكريمة من بيان معجز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رابعا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 w:val="28"/>
          <w:szCs w:val="28"/>
          <w:u w:val="none"/>
          <w:rtl w:val="true"/>
        </w:rPr>
        <w:t>المهارات التحليلية والإدراكية</w:t>
      </w:r>
      <w:r>
        <w:rPr>
          <w:sz w:val="28"/>
          <w:szCs w:val="28"/>
          <w:u w:val="non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705" w:hanging="36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تطوير قراءات الطلبة المنهجية وصولا إلى لمسات بيانية تكشف دلالات النص العميقة وتثبتها</w:t>
      </w:r>
    </w:p>
    <w:p>
      <w:pPr>
        <w:pStyle w:val="Normal"/>
        <w:numPr>
          <w:ilvl w:val="0"/>
          <w:numId w:val="2"/>
        </w:numPr>
        <w:ind w:left="345" w:right="705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تمكين الطالب من تحوير منهج القراءة البيانية بما يتناسب مع خصوصية النص </w:t>
      </w:r>
    </w:p>
    <w:p>
      <w:pPr>
        <w:pStyle w:val="Normal"/>
        <w:ind w:left="345" w:right="0" w:hanging="0"/>
        <w:jc w:val="both"/>
        <w:rPr/>
      </w:pPr>
      <w:r>
        <w:rPr>
          <w:rFonts w:cs="Arabic Transparent"/>
          <w:sz w:val="28"/>
          <w:sz w:val="28"/>
          <w:szCs w:val="28"/>
          <w:u w:val="none"/>
          <w:rtl w:val="true"/>
        </w:rPr>
        <w:t>طرائ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تدريس</w:t>
      </w:r>
      <w:r>
        <w:rPr>
          <w:rFonts w:cs="Arabic Transparent"/>
          <w:sz w:val="28"/>
          <w:szCs w:val="28"/>
          <w:u w:val="none"/>
          <w:rtl w:val="true"/>
        </w:rPr>
        <w:t>:</w:t>
      </w:r>
      <w:r>
        <w:rPr>
          <w:sz w:val="28"/>
          <w:szCs w:val="28"/>
          <w:u w:val="none"/>
          <w:rtl w:val="true"/>
        </w:rPr>
        <w:t xml:space="preserve">             </w:t>
      </w:r>
    </w:p>
    <w:p>
      <w:pPr>
        <w:pStyle w:val="Normal"/>
        <w:numPr>
          <w:ilvl w:val="0"/>
          <w:numId w:val="3"/>
        </w:numPr>
        <w:ind w:left="0" w:right="705" w:hanging="36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المحاضرة والحوار والمناقشة 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 xml:space="preserve">العصف الذهني </w:t>
      </w: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 xml:space="preserve">مهمات تتمثل بكتابة أوراق بحثية وقراءات </w:t>
      </w:r>
    </w:p>
    <w:p>
      <w:pPr>
        <w:pStyle w:val="Normal"/>
        <w:ind w:left="345" w:right="0" w:hanging="0"/>
        <w:jc w:val="both"/>
        <w:rPr>
          <w:sz w:val="28"/>
          <w:szCs w:val="28"/>
          <w:u w:val="none"/>
        </w:rPr>
      </w:pPr>
      <w:r>
        <w:rPr>
          <w:rFonts w:cs="Arabic Transparent"/>
          <w:sz w:val="28"/>
          <w:sz w:val="28"/>
          <w:szCs w:val="28"/>
          <w:u w:val="none"/>
          <w:rtl w:val="true"/>
        </w:rPr>
        <w:t>مهم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واجب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>:</w:t>
      </w:r>
    </w:p>
    <w:p>
      <w:pPr>
        <w:pStyle w:val="Normal"/>
        <w:ind w:left="345" w:right="0" w:hanging="0"/>
        <w:jc w:val="both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عرض الأوراق البحثية ومناقشتها</w:t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 xml:space="preserve">الخطة 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الأسبوع 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موضو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ساع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فكرة عامة حول المادة ومناقشة مفردات الخط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عريف البيان وبيان خصوصية النص القرآني ومعنى الإعجاز وتعربف الحديث القدسي والحديث النبوي وصور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عريف مصطلح التكرار وأنواعه وبيان الدور الذي يؤديه في طائفة من السور والتطبيق على قصة قرآن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أمل ثلاثة أحاديث نبوية شريفة تأملا بياني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عريف التقديم والتأخير وبيان صوره ودلالاته في مجموعة من الآيات والأحادي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أمل حديثين قدسيين تأملا بياني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عريف مصطلح الحذف وتتبع الأبعاد الدلالية التي يؤديها في السور والأحادي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أمل ثلاثة أحاديث نبوية تحوي صورا تمثيلية وتشبيه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عريف الالتفات وتمثله في مجموعة من السور القرآن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تأمل ثلاثة أحاديث قدسية أخرى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تأمل أسلوب الدعاء في مجموعة من السور القرآنية والأحاديث الشريفة تأملا أسلوبيا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ختيار قصة قرآنية وتأملها بياني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قراءة دراسات وكتب قديمة وحديثة تأملت النصوص المقدسة بيانيا والتعليق عليه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4</w:t>
            </w:r>
            <w:r>
              <w:rPr>
                <w:sz w:val="28"/>
                <w:sz w:val="28"/>
                <w:szCs w:val="28"/>
                <w:u w:val="none"/>
              </w:rPr>
              <w:t>،</w:t>
            </w:r>
            <w:r>
              <w:rPr>
                <w:sz w:val="28"/>
                <w:szCs w:val="28"/>
                <w:u w:val="none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مناقشة أوراق الطلبة البحثية وتقاريرهم وتقييمها وتقويمها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التقييم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المشاركة  </w:t>
      </w:r>
      <w:r>
        <w:rPr>
          <w:sz w:val="28"/>
          <w:szCs w:val="28"/>
          <w:u w:val="none"/>
          <w:rtl w:val="true"/>
        </w:rPr>
        <w:t xml:space="preserve">: 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none"/>
          <w:rtl w:val="true"/>
        </w:rPr>
        <w:t>%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الامتحان الفصلي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Cs w:val="28"/>
          <w:u w:val="none"/>
        </w:rPr>
        <w:t>30</w:t>
      </w:r>
      <w:r>
        <w:rPr>
          <w:sz w:val="28"/>
          <w:szCs w:val="28"/>
          <w:u w:val="none"/>
          <w:rtl w:val="true"/>
        </w:rPr>
        <w:t>%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الامتحان النهائي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Cs w:val="28"/>
          <w:u w:val="none"/>
        </w:rPr>
        <w:t>50</w:t>
      </w:r>
      <w:r>
        <w:rPr>
          <w:sz w:val="28"/>
          <w:szCs w:val="28"/>
          <w:u w:val="none"/>
          <w:rtl w:val="true"/>
        </w:rPr>
        <w:t>%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5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5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5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5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5:00Z</dcterms:created>
  <dc:creator>Inas-</dc:creator>
  <dc:description/>
  <cp:keywords/>
  <dc:language>en-US</dc:language>
  <cp:lastModifiedBy>Inas-</cp:lastModifiedBy>
  <dcterms:modified xsi:type="dcterms:W3CDTF">2012-06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28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